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512-1201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5 года</w:t>
        <w:tab/>
        <w:tab/>
        <w:tab/>
        <w:tab/>
        <w:t xml:space="preserve">       с.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аламарчука О.Д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марчука Олега Дмитри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02.01.2025 года Паламарчук О.Д., по адресу: *** ХМАО-Югра, не уплатил в установленный ст. 32.2 КоАП РФ срок административный штраф в размере 500 рублей, назначенный постановлением *** от 21.10.2024 года по делу об административном правонарушении, предусмотренном ч.1 ст.20.20 КоАП РФ. В отношении Паламарчука О.Д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марчук О.Д. в судебном заседании вину в совершении административного правонарушения признал полностью, ходатайств не заявля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изнательных показаний вина Паламарчука О.Д. в совершении правонарушения подтверждается материалами дела: протоколом от 28.01.2025 года, копией постановления *** от 21.10.2024 года по делу об административном правонарушении, предусмотренном ч.1 ст.20.20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Паламарчука О.Д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Паламарчука О.Д. не усматрива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Паламарчука О.Д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Паламарчука О.Д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28.01.2025 года Паламарчук О.Д. был задержан с 18 часов 15 минут 28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ламарчука Олега Дмитри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шесть суток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Срок отбывания наказания с 18 часов 15 минут 28 января 2025 года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